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ั้นต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วิธีปฏิบัติในการให้บริการประชาชนที่เป็นภารกิจขององค์การบริหารส่วนตำบลคึกคักปรับปรุง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/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แนบท้ายประกาศองค์การบริหารส่วนตำบลคึกคั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ล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6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2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1"/>
        <w:gridCol w:w="3475"/>
        <w:gridCol w:w="3475"/>
        <w:gridCol w:w="1707"/>
        <w:gridCol w:w="1696"/>
        <w:gridCol w:w="17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ปรับล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ที่ปรับลดแล้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้านการช่วยเหลือสาธารณภัย</w:t>
            </w:r>
          </w:p>
          <w:p>
            <w:pPr>
              <w:pStyle w:val="Normal"/>
              <w:ind w:left="132" w:hanging="132"/>
              <w:rPr>
                <w:rFonts w:ascii="Angsana New" w:hAnsi="Angsana New" w:eastAsia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</w:p>
        </w:tc>
        <w:tc>
          <w:tcPr>
            <w:tcW w:w="347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ยื่นคำร้อง อนุมัติดำเนิน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รือกรณีฉุกเฉินเร่งด่วนดำเนินการทันที</w:t>
            </w:r>
          </w:p>
          <w:p>
            <w:pPr>
              <w:pStyle w:val="Normal"/>
              <w:ind w:left="132" w:hanging="13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47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132" w:hanging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ชาชน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9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1753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นักปลัด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347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32" w:hanging="13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รณีเร่งด่วน ออกสนับสนุนทันที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พร้อมยื่นคำร้อง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47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ชาชน</w:t>
            </w:r>
          </w:p>
        </w:tc>
        <w:tc>
          <w:tcPr>
            <w:tcW w:w="170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นักปลัด</w:t>
            </w:r>
          </w:p>
        </w:tc>
      </w:tr>
      <w:tr>
        <w:trPr/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้านรับเรื่องราวร้องทุกข์</w:t>
            </w:r>
          </w:p>
          <w:p>
            <w:pPr>
              <w:pStyle w:val="Normal"/>
              <w:ind w:left="132" w:hanging="13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ับแจ้งเรื่องราว  ร้องทุกข์</w:t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ร้องทุกข์ คำร้องทั่วไป ที่สำนัก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ลงรับ สำนัก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ส่งหนังสือ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จดหมาย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ำร้องไปยังส่วนราชการเจ้าของเร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่วนราชการเจ้าของเรื่องรายงานตามสายบังคับบัญช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จ้งตอบรับการดำเนินการให้ผู้ร้องเรียนทราบ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ภาพถ่ายเกี่ยวข้องกับเรื่องร้อ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ตอบรับการดำเนินการให้ผู้ร้องเรียนท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ตอบรับการดำเนินการให้ผู้ร้องเรียนทรา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กับเรื่องร้องเรียนรับผิดชอบตอบรับการดำเนินการ</w:t>
            </w:r>
          </w:p>
        </w:tc>
      </w:tr>
      <w:tr>
        <w:trPr>
          <w:trHeight w:val="90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ส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ผู้มีหน้าที่เสียภาษีบำรุงท้องที่ชำระเงินและรับใบเสร็จรับเงินค่าภาษีโรงเรือ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 12)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ค่าภาษีโรงเรือนและที่ดินปี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12)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ราย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หน้าที่เสียภาษีป้าย ยื่น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แสดงรายการภาษี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ผู้มีหน้าที่เสียภาษีป้ายชำระ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งินและรับใบเสร็จรับเงิน 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ัตรประจำตัวประชาชนและสำเน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ะเบียนบ้า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ค่าภาษีป้ายปีที่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7)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ราย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ัดเก็บภาษีบำรุงท้องที่</w:t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หน้าที่เสียภาษีบำรุงท้องที่ชำระเงินและรับใบเสร็จรับเงินค่าภาษีบำรุงท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1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ค่าภาษีบำรุงท้องที่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่านม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11)</w:t>
            </w:r>
          </w:p>
        </w:tc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ราย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ขออนุญาตยื่นคำขออนุญาตก่อสร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คารพร้อมเอกสาร เจ้าหน้าที่ตรวจสอบเอกสารเบื้องต้น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าธารณะและตรวจพิจารณาแบบ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นักงานท้องถิ่นพิจารณาคำขออนุญาต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่นคำขอชำระค่าธรรมเนียม พร้อมรับใ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เนาโฉนดที่ดินขนาดเท่าต้นฉบับทุกหน้า พร้อมเจ้าของที่ดินลงนามรับรองสำเนาทุกหน้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ณีผู้ขอไม่ใช่เจ้าของต้องมีหนังสือยินยอมของเจ้าของที่ดินให้ก่อสร้างอาคารที่ดินหรือสำเนาสัญญาเช่าที่ดิ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ก่อสร้างบ้านเกินขนา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คำนวณโครงสร้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ของผู้ประกอบการวิชาชีพ 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สำเนาใบอนุญาตผู้ประกอบวิชาชีพวิศวกรรมควบคุม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  รื้อถอนอาคาร</w:t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ขออนุญาตยื่นคำขออนุญาตรื้อถอนอาคารพร้อมเอกสาร เจ้าหน้าที่ตรวจสอบเอกสารเบื้องต้น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าธารณะและตรวจพิจารณาแบบ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ถิ่นพิจารณาคำข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รวจสอบสภาพสาธาร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่นคำขอชำระค่าธรรมเนียม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บอนุญาต</w:t>
            </w:r>
          </w:p>
        </w:tc>
        <w:tc>
          <w:tcPr>
            <w:tcW w:w="3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โฉนดที่ดินแปลงที่ตั้งของอาคารที่ขออนุญาตรื้อถอน ขนาดเท่าต้นฉบับทุกหน้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รับรองของผู้ประกอบการวิชาชีพวิศวกรรมควบคุมของผู้ออกแบบขั้นตอนวิธีการ และสิ่งป้องกันวัสดุร่วงหล่นในการรื้อถอน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เป็นอาคารมีลักษณะขนาด อยู่ในประเภทเป็นวิชาชีพวิศวกรรมควบคุ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แสดงความยินยอมของวิศวกรผู้ควบคุมงา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บบ 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4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ดัดแปลงอาคาร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ขออนุญาตยื่นคำขออนุญาตดัดแปลงอาคารพร้อมเอกสาร เจ้าหน้าที่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รวจสอบเอกสารเบื้องต้น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าธารณะและตรวจพิจารณาแบบ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พนักงานท้องถิ่นพิจารณาคำขอตรวจสอบสภาพสาธารณะ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่นคำขอชำระค่าธรรมเนียม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โฉนดที่ดิน ขนาดเท่าต้นฉบับทุกหน้า พร้อมเจ้าของที่ดินลงนามรับรองสำเนาทุก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ขอไม่ใช่เจ้าของต้องมีหนังสือยินยอมของเจ้าของที่ดินให้ก่อสร้างอาคารในที่ดินหรือสำเนาสัญญาเช่า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ยินยอมชิดเขตที่ดินต่างเจ้าข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ของผู้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ชี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ควบคุมของผู้ออกแบบงานสถาปัตย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บริเวณแบบแปลนและรายการประกอบแบบแปลน พร้อมรายการคำนวณโครง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คำนวณระบบบำบัดน้ำ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อาคารต้องมีระบบ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ก่อสร้า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าคารเดิมที่ได้รับอนุญา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กรณีต่อเติมเพิ่มชั้นอาคาร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ศวกรผู้ออกแบบโครงสร้างอาคารมิใช่คนเดิม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้องมีหนังสือรับรองความมั่นคงของอาคารเดิมจากสถาบันที่เชื่อถือได้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ขุดดินถมดิน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ผู้ขออนุญาตยื่นคำขออนุญาตขุดดิ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มดิน พร้อมเอกส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มือง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ภาพสาธารณะและตรวจ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ำเนาบัตรประจำตัวประชาชน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ำเนาทะเบียนบ้านของผู้ขออนุญาต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 xml:space="preserve">สำเนาโฉนดที่ดินขนาดเท่าต้นฉบับทุกหน้า พร้อมเจ้าของที่ดินลงนามรับรองสำเนาทุกหน้า 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รณีผู้ขอไม่ใช่เจ้าของต้องมีหนังสือยินยอมของเจ้าของที่ดินให้ก่อสร้างอาคารในที่ดินหรือสำเนาสัญญาเช่าที่ดิน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แบบแปลน รายละเอียดการขุดดิน ถมดิ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หนังสือรับรองของผู้ประ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หนังสือรับรองของผู้ประกอบวิชาชีพสถาปัตยกรรมควบคุมของผู้ออกแบบงานถาปัตยกรรม</w:t>
            </w:r>
          </w:p>
        </w:tc>
        <w:tc>
          <w:tcPr>
            <w:tcW w:w="1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ประกอบกิจการที่เป็นอันตรายต่อสุขภาพ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ขออนุญาตยื่นคำขออนุญาตประกอบกิจการที่เป็นอันตรายต่อสุขภาพ พร้อมเอกสาร เจ้าหน้าที่ตรวจสอบเอกส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เจ้า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ารณสุขในพื้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ออกตรวจพร้อมเจ้าพนักงานท้องถิ่นตรวจพื้นที่ และสถานที่ตั้งประกอบกิจก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ท้องถิ่นพิจารณาออกใบอนุญาต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อนุญาตชำระค่าธรรมเนียมพร้อมรับใ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ณีผู้ขอเป็นนิติบุคคล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และสิ่งแวดล้อ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อนุญาตจัดตั้งสถานที่จำหน่ายอาหารหรือที่สะสมอาหาร</w:t>
            </w:r>
          </w:p>
          <w:p>
            <w:pPr>
              <w:pStyle w:val="Normal"/>
              <w:rPr>
                <w:rFonts w:ascii="Angsana New" w:hAnsi="Angsana New" w:cs="Angsana New"/>
                <w:spacing w:val="-2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4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spacing w:val="-2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4"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ผู้ขออนุญาตยื่นคำขออนุญาตจัดตั้งสถานที่จำหน่ายอาหารหรือสถานที่จำหน่ายอาหารพร้อมเอกสาร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เจ้าหน้าที่อนามัยร่วมออกตรวจพร้อมเจ้าพนักงานท้องถิ่นตรวจพื้นที่ และสถานที่ตั้งประกอบกิจก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นักงานท้องถิ่นพิจารณาออกใบอนุญาต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อนุญาตชำระค่า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รับใ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รับรองแพทย์ผู้ประกอบอาหาร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ขอ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1"/>
        <w:gridCol w:w="3475"/>
        <w:gridCol w:w="3475"/>
        <w:gridCol w:w="1708"/>
        <w:gridCol w:w="1696"/>
        <w:gridCol w:w="1752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ปรับล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ที่ปรับลดแล้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ขออนุญาตจัดตั้งตลา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ขออนุญาตยื่นคำขออนุญาตจัดตั้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ลาดพ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ร้อมเอกสาร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เจ้าหน้าที่อนามัยร่วมออกตรวจพร้อมเจ้าพนักงานท้องถิ่นตรวจพื้นที่ และสถานที่ตั้งประกอบกิจการ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พนักงานท้องถิ่นพิจารณาออกใบอนุญาต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อนุญาตชำระค่า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รับใ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และ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ของผู้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รับรองการจ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ขอเป็นนิติ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มอบอำนาจพร้อมสำเ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ประจำตัวประชาชนผู้ม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รับมอบกรณีผู้ขอ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อนุญาตไม่สามารถดำเนินการ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78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iLLuSioN</dc:creator>
  <dc:description/>
  <cp:keywords/>
  <dc:language>en-US</dc:language>
  <cp:lastModifiedBy>Hm</cp:lastModifiedBy>
  <cp:lastPrinted>2010-02-25T10:23:00Z</cp:lastPrinted>
  <dcterms:modified xsi:type="dcterms:W3CDTF">2010-06-09T07:42:00Z</dcterms:modified>
  <cp:revision>2</cp:revision>
  <dc:subject/>
  <dc:title>กระบวนการ ขั้นตอน และวิธีปฏิบัติในการให้บริการประชาชนที่เป็นภารกิจขององค์การบริหารส่วนตำบลคึกคัก</dc:title>
</cp:coreProperties>
</file>